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研究生缓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属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名、代码及开课学院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缓考原因（附相应证明材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课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所属学院意见</w:t>
            </w:r>
            <w:r>
              <w:rPr>
                <w:szCs w:val="21"/>
              </w:rPr>
              <w:t>（若学生所属学院与开课学院为同一学院，则无需签署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1:00Z</dcterms:created>
  <dc:creator>yw</dc:creator>
  <dc:description/>
  <dc:language>en-US</dc:language>
  <cp:lastModifiedBy>yuanwei</cp:lastModifiedBy>
  <cp:lastPrinted>2006-10-18T17:00:00Z</cp:lastPrinted>
  <dcterms:modified xsi:type="dcterms:W3CDTF">2007-01-17T01:22:00Z</dcterms:modified>
  <cp:revision>6</cp:revision>
  <dc:subject/>
  <dc:title>研究生缓考申请表</dc:title>
</cp:coreProperties>
</file>