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09"/>
        <w:gridCol w:w="567"/>
        <w:gridCol w:w="851"/>
        <w:gridCol w:w="992"/>
        <w:gridCol w:w="709"/>
        <w:gridCol w:w="567"/>
        <w:gridCol w:w="850"/>
        <w:gridCol w:w="1701"/>
        <w:gridCol w:w="534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当提</w:t>
            </w:r>
          </w:p>
          <w:p>
            <w:pPr>
              <w:pStyle w:val="Normal"/>
              <w:jc w:val="center"/>
              <w:rPr/>
            </w:pPr>
            <w:r>
              <w:rPr/>
              <w:t>交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提</w:t>
            </w:r>
          </w:p>
          <w:p>
            <w:pPr>
              <w:pStyle w:val="Normal"/>
              <w:jc w:val="center"/>
              <w:rPr/>
            </w:pPr>
            <w:r>
              <w:rPr/>
              <w:t>交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标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) 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为学科前沿，具有开创性，有重要的理论意义和实践价值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18-20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较大的理论意义和实践价值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16-17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一定的理论意义和实践价值（</w:t>
            </w:r>
            <w:r>
              <w:rPr/>
              <w:t>14-15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缺乏理论意义和实践价值</w:t>
            </w:r>
            <w:r>
              <w:rPr/>
              <w:t>(0-13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观点为全新思路，或部分学术思路有创新，论据充分；或者论证方法在本专业内有创新</w:t>
            </w:r>
            <w:r>
              <w:rPr/>
              <w:t>(36-30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观点借用前人思路，解决重要学科问题，论据较充分；或者论证方法在本专业内有创新</w:t>
            </w:r>
            <w:r>
              <w:rPr/>
              <w:t>(32-35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为一般性思路，解决常规问题，论据一般</w:t>
            </w:r>
            <w:r>
              <w:rPr/>
              <w:t>(28-31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为低水平思路，论据严重欠缺</w:t>
            </w:r>
            <w:r>
              <w:rPr/>
              <w:t>(0-27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潜力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0) 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反映出基础理论宽厚、坚实，专门知识系统、深入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27-30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反映出基础理论较宽厚、坚实，专门知识较系统、深入</w:t>
            </w:r>
            <w:r>
              <w:rPr/>
              <w:t>(24-26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反映出基础理论和专门知识一般</w:t>
            </w:r>
            <w:r>
              <w:rPr/>
              <w:t>(21-23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反映出基础理论和专门知识都比较欠缺</w:t>
            </w:r>
            <w:r>
              <w:rPr/>
              <w:t>(0-20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规范</w:t>
            </w:r>
          </w:p>
          <w:p>
            <w:pPr>
              <w:pStyle w:val="Normal"/>
              <w:jc w:val="center"/>
              <w:rPr/>
            </w:pPr>
            <w:r>
              <w:rPr/>
              <w:t>与表</w:t>
            </w:r>
          </w:p>
          <w:p>
            <w:pPr>
              <w:pStyle w:val="Normal"/>
              <w:jc w:val="center"/>
              <w:rPr/>
            </w:pPr>
            <w:r>
              <w:rPr/>
              <w:t>达能力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遵守学术规范，论文清晰有条理，文笔流畅，论证有力</w:t>
            </w:r>
            <w:r>
              <w:rPr/>
              <w:t>(9-10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学术规范，论述比较清楚、流畅，论证有一定的力度</w:t>
            </w:r>
            <w:r>
              <w:rPr/>
              <w:t>(8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规范做得不够好，论述一般或者不太流畅</w:t>
            </w:r>
            <w:r>
              <w:rPr/>
              <w:t>(7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未达到博士研究生的一般水平</w:t>
            </w:r>
            <w:r>
              <w:rPr/>
              <w:t>(0-6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日期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博士研究生第一学年集体（导师）指导课论文评审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basedOn w:val="Style12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Normal"/>
    <w:qFormat/>
    <w:pPr>
      <w:ind w:firstLine="480"/>
      <w:outlineLvl w:val="0"/>
    </w:pPr>
    <w:rPr>
      <w:rFonts w:ascii="黑体;SimHei" w:hAnsi="黑体;SimHei" w:eastAsia="黑体;SimHe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0:00Z</dcterms:created>
  <dc:creator>123</dc:creator>
  <dc:description/>
  <cp:keywords/>
  <dc:language>en-US</dc:language>
  <cp:lastModifiedBy>123</cp:lastModifiedBy>
  <dcterms:modified xsi:type="dcterms:W3CDTF">2010-03-12T09:06:00Z</dcterms:modified>
  <cp:revision>7</cp:revision>
  <dc:subject/>
  <dc:title/>
</cp:coreProperties>
</file>