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76"/>
        <w:gridCol w:w="1275"/>
        <w:gridCol w:w="851"/>
        <w:gridCol w:w="709"/>
        <w:gridCol w:w="425"/>
        <w:gridCol w:w="709"/>
        <w:gridCol w:w="283"/>
        <w:gridCol w:w="851"/>
        <w:gridCol w:w="1842"/>
        <w:gridCol w:w="674"/>
      </w:tblGrid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当提</w:t>
            </w:r>
          </w:p>
          <w:p>
            <w:pPr>
              <w:pStyle w:val="Normal"/>
              <w:jc w:val="center"/>
              <w:rPr/>
            </w:pPr>
            <w:r>
              <w:rPr/>
              <w:t>交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提</w:t>
            </w:r>
          </w:p>
          <w:p>
            <w:pPr>
              <w:pStyle w:val="Normal"/>
              <w:jc w:val="center"/>
              <w:rPr/>
            </w:pPr>
            <w:r>
              <w:rPr/>
              <w:t>交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  <w:p>
            <w:pPr>
              <w:pStyle w:val="Normal"/>
              <w:jc w:val="center"/>
              <w:rPr/>
            </w:pPr>
            <w:r>
              <w:rPr/>
              <w:t>书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（译）者、出版社、版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标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籍权威性和学术性强，阅读价值大</w:t>
            </w:r>
            <w:r>
              <w:rPr/>
              <w:t>(18-20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籍权威性和学术性较高，阅读价值较大</w:t>
            </w:r>
            <w:r>
              <w:rPr/>
              <w:t>(16-17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籍权威性、学术性和阅读价值一般</w:t>
            </w:r>
            <w:r>
              <w:rPr/>
              <w:t>(14-15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籍权威性和学术性较低，阅读价值较小</w:t>
            </w:r>
            <w:r>
              <w:rPr/>
              <w:t>(0-13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把</w:t>
            </w:r>
          </w:p>
          <w:p>
            <w:pPr>
              <w:pStyle w:val="Normal"/>
              <w:jc w:val="center"/>
              <w:rPr/>
            </w:pPr>
            <w:r>
              <w:rPr/>
              <w:t>握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全面领悟书籍的内容、观点，能够准确阐释作者的研究背景、书籍的价值、意义以及在学术史中的地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7-30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较好领悟书籍的内容、观点，较为准确阐释书籍的价值和意义，基本没有误读现象</w:t>
            </w:r>
            <w:r>
              <w:rPr/>
              <w:t>(24-26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书籍内容、观点的领悟一般，能大体理解书籍的学术价值，没有明显的误读现象</w:t>
            </w:r>
            <w:r>
              <w:rPr/>
              <w:t>(21-23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书籍内容、观点的领悟较差，不能准确理解书籍的学术价值，存在较为明显的误读</w:t>
            </w:r>
            <w:r>
              <w:rPr/>
              <w:t>(0-20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</w:t>
            </w:r>
          </w:p>
          <w:p>
            <w:pPr>
              <w:pStyle w:val="Normal"/>
              <w:rPr/>
            </w:pPr>
            <w:r>
              <w:rPr/>
              <w:t>伸</w:t>
            </w:r>
          </w:p>
          <w:p>
            <w:pPr>
              <w:pStyle w:val="Normal"/>
              <w:rPr/>
            </w:pP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对书籍的相关问题进行关联性思索，能够对书籍进行批判性思考，并能进行充分的论证和说明，结论学术推动性强，理论或者实践意义大</w:t>
            </w:r>
            <w:r>
              <w:rPr/>
              <w:t>(27-30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对书籍相关问题进行独立思索，批判较为深刻，论证较为充分，得出的结论学术推动性较强，理论或者实践意义较大</w:t>
            </w:r>
            <w:r>
              <w:rPr/>
              <w:t>(24-26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对书籍的相关问题展开一定的独立思索，批判的深刻性和论证的充分性一般，具有理论或者实践意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21-23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或者完全未对本书相关问题展开独立思索，缺乏理论或者实践意义</w:t>
            </w:r>
            <w:r>
              <w:rPr/>
              <w:t>(0-21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笔流畅、表达清晰、文字准确，符合学术规范，文字、符号等使用正确，具有良好的语言和专业功底</w:t>
            </w:r>
            <w:r>
              <w:rPr/>
              <w:t>(18-20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笔较为流畅、表达较清晰，基本符合学术规范，文字、符号等使用基本正确，具有较好的语言和专业功底</w:t>
            </w:r>
            <w:r>
              <w:rPr/>
              <w:t>(16-17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和语言运用一般，不太符合学术规范，文字、符号等使用存在不少错误，语言和专业功底一般</w:t>
            </w:r>
            <w:r>
              <w:rPr/>
              <w:t>(14-15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和语言运用较差，基本不符合学术规范，文字、符号等使用存在大量错误，语言和专业功底较差</w:t>
            </w:r>
            <w:r>
              <w:rPr/>
              <w:t>(0-13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日期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博士研究生第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学期读书报告评审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Normal"/>
    <w:qFormat/>
    <w:pPr>
      <w:ind w:firstLine="480"/>
      <w:outlineLvl w:val="0"/>
    </w:pPr>
    <w:rPr>
      <w:rFonts w:ascii="黑体;SimHei" w:hAnsi="黑体;SimHei" w:eastAsia="黑体;SimHe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02:00Z</dcterms:created>
  <dc:creator>123</dc:creator>
  <dc:description/>
  <cp:keywords/>
  <dc:language>en-US</dc:language>
  <cp:lastModifiedBy>***</cp:lastModifiedBy>
  <dcterms:modified xsi:type="dcterms:W3CDTF">2010-03-12T09:47:00Z</dcterms:modified>
  <cp:revision>27</cp:revision>
  <dc:subject/>
  <dc:title/>
</cp:coreProperties>
</file>