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政法大学届毕业生升学确认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学生就业创业指导服务中心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系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届（本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硕）毕业生，学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。现已收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>大学的录取通知书，拟定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月前往该校攻读（ 硕士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博士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学位（录取通知书附后）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确认。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学生（签名）：</w:t>
      </w:r>
    </w:p>
    <w:p>
      <w:pPr>
        <w:pStyle w:val="Normal"/>
        <w:ind w:firstLine="50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学院意见                            学校就业指导中心意见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负责人签字 ：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盖章                                      盖章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应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提交所在学院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考取京外省市院校毕业生还需注明户口迁移地址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02:00Z</dcterms:created>
  <dc:creator>ji</dc:creator>
  <dc:description/>
  <cp:keywords/>
  <dc:language>en-US</dc:language>
  <cp:lastModifiedBy>王彤</cp:lastModifiedBy>
  <dcterms:modified xsi:type="dcterms:W3CDTF">2012-05-28T01:00:00Z</dcterms:modified>
  <cp:revision>8</cp:revision>
  <dc:subject/>
  <dc:title/>
</cp:coreProperties>
</file>