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274"/>
        <w:gridCol w:w="709"/>
        <w:gridCol w:w="568"/>
        <w:gridCol w:w="851"/>
        <w:gridCol w:w="991"/>
        <w:gridCol w:w="709"/>
        <w:gridCol w:w="426"/>
        <w:gridCol w:w="850"/>
        <w:gridCol w:w="1843"/>
        <w:gridCol w:w="534"/>
      </w:tblGrid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当提</w:t>
            </w:r>
          </w:p>
          <w:p>
            <w:pPr>
              <w:pStyle w:val="Normal"/>
              <w:jc w:val="center"/>
              <w:rPr/>
            </w:pPr>
            <w:r>
              <w:rPr/>
              <w:t>交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提</w:t>
            </w:r>
          </w:p>
          <w:p>
            <w:pPr>
              <w:pStyle w:val="Normal"/>
              <w:jc w:val="center"/>
              <w:rPr/>
            </w:pPr>
            <w:r>
              <w:rPr/>
              <w:t>交时间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标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>
          <w:trHeight w:val="6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0) 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具有前瞻性，处于本学科前沿领域，研究对象和目标明确，研究的可行性高，或者具有开创性，理论和实践意义重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18-20)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具有较大的理论和实践意义，研究对象和目标较明确，研究的可行性较高，理论和实践意义较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16-17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一般，具有一定的理论和实践意义，属于本学科的一般性问题，具有一定的研究可行性，理论和实践意义一般（</w:t>
            </w:r>
            <w:r>
              <w:rPr/>
              <w:t>14-15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较差，基本缺乏理论和实践意义，研究价值较低</w:t>
            </w:r>
            <w:r>
              <w:rPr/>
              <w:t>(0-13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结构合理，层次分明，分析深入，论证充分，逻辑性强，研究方法新颖，材料翔实、权威，专业功底扎实</w:t>
            </w:r>
            <w:r>
              <w:rPr/>
              <w:t>(27-30)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结构较为合理，分析深入，论证较为充分，逻辑性较强，材料较为翔实、权威，专业功底较好</w:t>
            </w:r>
            <w:r>
              <w:rPr/>
              <w:t>(24-26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结构和语言使用一般，分析和论证一般，没有明显的逻辑错误，能够较好地运用相关材料进行论证，专业功底一般。</w:t>
            </w:r>
            <w:r>
              <w:rPr/>
              <w:t>(21-23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结构结构和语言使用较差，分析论证存在不少问题，逻辑错误明显，材料使用较差，专业功底较差。</w:t>
            </w:r>
            <w:r>
              <w:rPr/>
              <w:t>(0-20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0) 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观点鲜明，独创性强，解决了重大专业问题，具有重大学术价值，文笔流畅，表述清楚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27-30)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观点较鲜明，有一定的独创性，具有较大的学术价值和理论实践意义，文笔比较清楚、流畅</w:t>
            </w:r>
            <w:r>
              <w:rPr/>
              <w:t>(24-26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点鲜明性、创新性和学术推动价值一般，具有一定的理论和实践意义，文笔一般</w:t>
            </w:r>
            <w:r>
              <w:rPr/>
              <w:t>(21-23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乏鲜明的观点或者观点创新性较差，基本缺乏理论和实践意义，文笔较差</w:t>
            </w:r>
            <w:r>
              <w:rPr/>
              <w:t>(0-20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范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证、标题、摘要、参考文献、字数等完全规范要求，文字、符号等使用正确</w:t>
            </w:r>
            <w:r>
              <w:rPr/>
              <w:t>(20)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证、标题、摘要、参考文献、字数等基本符合规范要求，文字、符号等使用基本正确，或者仅有个别错误</w:t>
            </w:r>
            <w:r>
              <w:rPr/>
              <w:t>(16-19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题、摘要、参考文献、字数等不太符合规范要求，引证偏少、偏多或存在少量假引、错引等问题，文字、符号等使用存在不少错误</w:t>
            </w:r>
            <w:r>
              <w:rPr/>
              <w:t>(14-15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题、摘要、参考文献、字数等基本不符合规范要求，引证缺乏、过多或存在大量假引、错引等问题，文字、符号等使用混乱</w:t>
            </w:r>
            <w:r>
              <w:rPr/>
              <w:t>(0-13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日期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博士研究生第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学年（期）论文评审表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basedOn w:val="Style12"/>
    <w:qFormat/>
    <w:rPr>
      <w:rFonts w:ascii="黑体;SimHei" w:hAnsi="黑体;SimHei" w:eastAsia="黑体;SimHei"/>
      <w:sz w:val="24"/>
      <w:szCs w:val="24"/>
    </w:rPr>
  </w:style>
  <w:style w:type="paragraph" w:styleId="Heading">
    <w:name w:val="Heading"/>
    <w:basedOn w:val="Normal"/>
    <w:next w:val="Normal"/>
    <w:qFormat/>
    <w:pPr>
      <w:ind w:firstLine="480"/>
      <w:outlineLvl w:val="0"/>
    </w:pPr>
    <w:rPr>
      <w:rFonts w:ascii="黑体;SimHei" w:hAnsi="黑体;SimHei" w:eastAsia="黑体;SimHe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无间隔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50:00Z</dcterms:created>
  <dc:creator>123</dc:creator>
  <dc:description/>
  <cp:keywords/>
  <dc:language>en-US</dc:language>
  <cp:lastModifiedBy>***</cp:lastModifiedBy>
  <dcterms:modified xsi:type="dcterms:W3CDTF">2010-03-12T10:00:00Z</dcterms:modified>
  <cp:revision>45</cp:revision>
  <dc:subject/>
  <dc:title/>
</cp:coreProperties>
</file>