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国政法大学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17</w:t>
      </w:r>
      <w:r>
        <w:rPr>
          <w:rFonts w:ascii="方正小标宋简体" w:hAnsi="方正小标宋简体" w:eastAsia="方正小标宋简体"/>
          <w:sz w:val="36"/>
          <w:szCs w:val="36"/>
        </w:rPr>
        <w:t>届夏季毕业研究生离校手续单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有关单位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学校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届毕业生离校工作安排，请办理</w:t>
      </w:r>
      <w:r>
        <w:rPr>
          <w:rFonts w:eastAsia="仿宋" w:cs="仿宋" w:ascii="仿宋" w:hAnsi="仿宋"/>
          <w:sz w:val="28"/>
          <w:szCs w:val="28"/>
        </w:rPr>
        <w:t>_____________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___________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同学（学号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）</w:t>
      </w:r>
      <w:r>
        <w:rPr/>
        <w:t>离校手续，并在相应栏目加印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78"/>
        <w:gridCol w:w="2840"/>
      </w:tblGrid>
      <w:tr>
        <w:trPr>
          <w:trHeight w:val="26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书馆（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退还图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持一卡通注销借阅功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借阅部大厅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：如有欠费请持一卡通扣费，不收取现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书馆（二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交学位论文电子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层典藏部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书馆（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交学位论文纸质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层典藏部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校医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销医疗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校医院综合服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楼保健科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六、日除外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生公寓服务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理离校退宿手续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学生到各自住宿的宿舍楼值班室办理）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计财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欠费同学补交学费、住宿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A10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保卫处户籍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持本人身份证及报到证办理户口迁移手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旧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号楼一楼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日以后（周六日除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委托他人办理的，需要携带委托人亲笔签名的授权委托书、身份证复印件及被委托人的身份证复印件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各院研究生工作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以上手续办完后）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回收离校转单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注销学生证 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取毕业证书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取组织关系介绍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取就业报到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所有毕业生均须持本单到有关部门办理离校手续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党、团组织关系迁移，依照组织部、团委有关通知以班为单位集体办理。</w:t>
      </w:r>
    </w:p>
    <w:p>
      <w:pPr>
        <w:pStyle w:val="Normal"/>
        <w:spacing w:lineRule="exact" w:line="520"/>
        <w:ind w:left="481" w:firstLine="58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院</w:t>
      </w:r>
    </w:p>
    <w:p>
      <w:pPr>
        <w:pStyle w:val="Normal"/>
        <w:spacing w:lineRule="exact" w:line="520"/>
        <w:ind w:firstLine="5846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5:00Z</dcterms:created>
  <dc:creator>中国政法大学研究生院</dc:creator>
  <dc:description/>
  <cp:keywords/>
  <dc:language>en-US</dc:language>
  <cp:lastModifiedBy>李曙光</cp:lastModifiedBy>
  <cp:lastPrinted>2013-06-21T10:22:00Z</cp:lastPrinted>
  <dcterms:modified xsi:type="dcterms:W3CDTF">2017-06-07T04:19:00Z</dcterms:modified>
  <cp:revision>50</cp:revision>
  <dc:subject/>
  <dc:title/>
</cp:coreProperties>
</file>