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政法大学届毕业生出国（境）留学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生就业创业指导服务中心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本人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届（本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）毕业生，学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。现已收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大学的录取通知书，拟定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前往该校攻读学位。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经本人考虑决定将档案放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将户口迁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生（签名）：</w:t>
      </w:r>
    </w:p>
    <w:p>
      <w:pPr>
        <w:pStyle w:val="Normal"/>
        <w:ind w:firstLine="50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学院意见                           学校就业指导中心意见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负责人签字 ：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盖章                                      盖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应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提交所在学院；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户口和档案不能分离，可迁至生源所在地或教育部留学服务中心。生源所在地参照就业信息网（</w:t>
      </w:r>
      <w:r>
        <w:rPr/>
        <w:t>www.cupljob.net</w:t>
      </w:r>
      <w:r>
        <w:rPr/>
        <w:t>）“常用下载”栏目中《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全国各省区市毕业生回生源地派遣单位一览表（供参考）</w:t>
        </w:r>
      </w:hyperlink>
      <w:r>
        <w:rPr/>
        <w:t>》填写；户口迁移地址为入学前户口所在地，要求明确具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job.net/cn/detail.php?id=43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7:00Z</dcterms:created>
  <dc:creator>MC SYSTEM</dc:creator>
  <dc:description/>
  <cp:keywords/>
  <dc:language>en-US</dc:language>
  <cp:lastModifiedBy>王彤</cp:lastModifiedBy>
  <dcterms:modified xsi:type="dcterms:W3CDTF">2012-05-28T01:00:00Z</dcterms:modified>
  <cp:revision>7</cp:revision>
  <dc:subject/>
  <dc:title/>
</cp:coreProperties>
</file>